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05.06.2024    № 246-П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  <w:gridCol w:w="1134"/>
        <w:gridCol w:w="929"/>
        <w:gridCol w:w="955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-ние инвест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бъекта, подлежащего вводу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объект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 объекта в ценах соответ-ствующих лет (тыс. рублей)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Сосновка, участок от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 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-вен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– Слободской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8 50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3 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дготовка территории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9 8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,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. Ужогов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7 9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Вятка у  дер. Цепели на автомобильной дороге Цепели – Русское – Стрижи – Вахренки –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 907 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Цепели – Русское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иж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ахрёнки –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4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оздание современной скоростной автомобильной дороги </w:t>
              <w:br/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5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ебяж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9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9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 г. Яранск в Советском район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8 6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86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м 140+050 автомобильной дороги Казань – 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го сообщения и устойчивого развития межрегиональных связей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граница Вологодской област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 Киров – Котлас – Архангельск, с подъездами: к пгт Опарино, к пос. Альмеж, к пос. Скрябино, участок Опарино –  Альмеж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33 7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/>
            </w:pPr>
            <w:r>
              <w:rPr>
                <w:sz w:val="16"/>
                <w:szCs w:val="16"/>
              </w:rPr>
              <w:t>88 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9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строительства и друг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 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914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 430 05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 121 1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 832 168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 552 1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751 510,3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и друг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/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spacing w:lineRule="exact" w:line="72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5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0:00Z</dcterms:created>
  <dc:creator>Пульнов С.А.</dc:creator>
  <dc:description/>
  <cp:keywords/>
  <dc:language>en-US</dc:language>
  <cp:lastModifiedBy>Анна И. Слободина</cp:lastModifiedBy>
  <cp:lastPrinted>2024-04-09T08:28:00Z</cp:lastPrinted>
  <dcterms:modified xsi:type="dcterms:W3CDTF">2024-06-10T07:51:00Z</dcterms:modified>
  <cp:revision>20</cp:revision>
  <dc:subject/>
  <dc:title>        </dc:title>
</cp:coreProperties>
</file>